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7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ne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ECI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une 29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Subordination Agreement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uthorizes the City to execute a Subordination Agreement in connection with a loan in the principal amount of $1,375,000 made to Vestcor Fund XXII, LTD, initially authorized pursuant to the terms and conditions of Ordinance 2002-174-E, and modified by Ordinance 2002-579-E.  The loan was for the Gregory Cove Apartments project, a 288 unit affordable housing development in Arlington, Council District 1. </w:t>
      </w:r>
    </w:p>
    <w:p>
      <w:pPr>
        <w:pStyle w:val="Normal"/>
        <w:rPr>
          <w:sz w:val="22"/>
        </w:rPr>
      </w:pPr>
      <w:r>
        <w:rPr>
          <w:sz w:val="22"/>
        </w:rPr>
        <w:t xml:space="preserve">This legislation allows the subordination of the Jacksonville Housing Finance Authority mortgage to the permanent financing provided by Bridger Commercial Funding, LLC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Gregory Cove Apartments affordable housing complex is located on Edenfield Road. The housing project is a part of the City’s efforts to comply with the Department of Justice’s consent decree on Fair Hous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Affordable Housing/Housing &amp; Neighborhoods Department/Housing Tax Credit Multi-Family Rental Revolving F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iginal loan in the amount of $1,375,000 remains inta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9702138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32:00Z</dcterms:created>
  <dc:creator>REWelsh</dc:creator>
  <dc:description/>
  <cp:keywords/>
  <dc:language>en-US</dc:language>
  <cp:lastModifiedBy>user</cp:lastModifiedBy>
  <cp:lastPrinted>2007-06-26T15:10:00Z</cp:lastPrinted>
  <dcterms:modified xsi:type="dcterms:W3CDTF">2007-06-26T19:15:00Z</dcterms:modified>
  <cp:revision>3</cp:revision>
  <dc:subject/>
  <dc:title>Bill Type and Number: Resolution </dc:title>
</cp:coreProperties>
</file>